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numPr>
          <w:ilvl w:val="0"/>
          <w:numId w:val="2"/>
        </w:numPr>
        <w:jc w:val="both"/>
        <w:rPr/>
      </w:pPr>
      <w:r>
        <w:rPr/>
        <w:t>Divisió de nombres de moltes xifres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1817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1977390" cy="121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778"/>
                                    <w:gridCol w:w="779"/>
                                    <w:gridCol w:w="779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95.5pt;mso-wrap-distance-left:0pt;mso-wrap-distance-right:7.05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9"/>
                              <w:gridCol w:w="77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771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1977390" cy="920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778"/>
                                    <w:gridCol w:w="779"/>
                                    <w:gridCol w:w="779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72.5pt;mso-wrap-distance-left:0pt;mso-wrap-distance-right:7.05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9"/>
                              <w:gridCol w:w="77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756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1977390" cy="920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778"/>
                                    <w:gridCol w:w="779"/>
                                    <w:gridCol w:w="779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72.5pt;mso-wrap-distance-left:0pt;mso-wrap-distance-right:7.05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9"/>
                              <w:gridCol w:w="77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833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1977390" cy="920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778"/>
                                    <w:gridCol w:w="779"/>
                                    <w:gridCol w:w="779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A5A5A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72.5pt;mso-wrap-distance-left:0pt;mso-wrap-distance-right:7.05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9"/>
                              <w:gridCol w:w="77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33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09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09" w:hRule="atLeast"/>
        </w:trPr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9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tbl>
            <w:tblPr>
              <w:tblW w:w="311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9"/>
            </w:tblGrid>
            <w:tr>
              <w:trPr>
                <w:trHeight w:val="612" w:hRule="atLeast"/>
              </w:trPr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779" w:type="dxa"/>
                  <w:tcBorders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A5A5A5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36"/>
        </w:rPr>
        <w:t>REALITZA AQUESTS JOCS DE DIVISIO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</w:rPr>
          <w:t>https://wordwall.net/play/705/955/289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15000" cy="403860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 xml:space="preserve">ESCOLA GOR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705/955/28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1:00Z</dcterms:created>
  <dc:creator>Àngel Porta</dc:creator>
  <dc:description/>
  <cp:keywords/>
  <dc:language>en-US</dc:language>
  <cp:lastModifiedBy>pc</cp:lastModifiedBy>
  <dcterms:modified xsi:type="dcterms:W3CDTF">2019-12-03T12:21:00Z</dcterms:modified>
  <cp:revision>2</cp:revision>
  <dc:subject> </dc:subject>
  <dc:title>Divisió II</dc:title>
</cp:coreProperties>
</file>