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STI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16"/>
        <w:gridCol w:w="2708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725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10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Zapato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Pantalones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Camisa</w:t>
            </w:r>
          </w:p>
          <w:p>
            <w:pPr>
              <w:pStyle w:val="Normal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Chaqueta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07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021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4420" cy="1074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040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Falda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Gorro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Pañuelo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Botón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985" cy="1094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10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4678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127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Calcetines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Camiseta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Abrigo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  <w:t>Bata</w:t>
            </w:r>
          </w:p>
          <w:p>
            <w:pPr>
              <w:pStyle w:val="Normal"/>
              <w:jc w:val="center"/>
              <w:rPr>
                <w:rFonts w:ascii="Escolar1;Mangal" w:hAnsi="Escolar1;Mangal" w:cs="Escolar1;Mangal"/>
                <w:sz w:val="48"/>
                <w:szCs w:val="48"/>
              </w:rPr>
            </w:pPr>
            <w:r>
              <w:rPr>
                <w:rFonts w:cs="Escolar1;Mangal" w:ascii="Escolar1;Mangal" w:hAnsi="Escolar1;Mang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1;Mangal" w:hAnsi="Escolar1;Mangal" w:cs="Escolar1;Mangal"/>
                <w:sz w:val="40"/>
                <w:szCs w:val="40"/>
              </w:rPr>
            </w:pPr>
            <w:r>
              <w:rPr>
                <w:rFonts w:cs="Escolar1;Mangal" w:ascii="Escolar1;Mangal" w:hAnsi="Escolar1;Mangal"/>
                <w:sz w:val="40"/>
                <w:szCs w:val="40"/>
              </w:rPr>
              <w:t>El sombrero me va un poco grande.</w:t>
            </w:r>
          </w:p>
          <w:p>
            <w:pPr>
              <w:pStyle w:val="Normal"/>
              <w:spacing w:lineRule="auto" w:line="360"/>
              <w:rPr>
                <w:rFonts w:ascii="Escolar1;Mangal" w:hAnsi="Escolar1;Mangal" w:cs="Escolar1;Mangal"/>
                <w:sz w:val="40"/>
                <w:szCs w:val="40"/>
              </w:rPr>
            </w:pPr>
            <w:r>
              <w:rPr>
                <w:rFonts w:cs="Escolar1;Mangal" w:ascii="Escolar1;Mangal" w:hAnsi="Escolar1;Mangal"/>
                <w:sz w:val="40"/>
                <w:szCs w:val="4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1;Mangal" w:hAnsi="Escolar1;Mangal" w:cs="Escolar1;Mangal"/>
                <w:sz w:val="40"/>
                <w:szCs w:val="40"/>
              </w:rPr>
            </w:pPr>
            <w:r>
              <w:rPr>
                <w:rFonts w:cs="Escolar1;Mangal" w:ascii="Escolar1;Mangal" w:hAnsi="Escolar1;Mangal"/>
                <w:sz w:val="40"/>
                <w:szCs w:val="40"/>
              </w:rPr>
              <w:t>Solo llevo sandalias en verano.</w:t>
            </w:r>
          </w:p>
          <w:p>
            <w:pPr>
              <w:pStyle w:val="Normal"/>
              <w:spacing w:lineRule="auto" w:line="360"/>
              <w:rPr>
                <w:rFonts w:ascii="Escolar1;Mangal" w:hAnsi="Escolar1;Mangal" w:cs="Escolar1;Mangal"/>
                <w:sz w:val="40"/>
                <w:szCs w:val="40"/>
              </w:rPr>
            </w:pPr>
            <w:r>
              <w:rPr>
                <w:rFonts w:cs="Escolar1;Mangal" w:ascii="Escolar1;Mangal" w:hAnsi="Escolar1;Mangal"/>
                <w:sz w:val="40"/>
                <w:szCs w:val="4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rFonts w:cs="Escolar1;Mangal" w:ascii="Escolar1;Mangal" w:hAnsi="Escolar1;Mangal"/>
                <w:sz w:val="40"/>
                <w:szCs w:val="40"/>
              </w:rPr>
              <w:t>Me he comprado un cinturón de cuero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1;Mangal" w:hAnsi="Escolar1;Mangal" w:cs="Escolar1;Mangal"/>
                <w:sz w:val="40"/>
                <w:szCs w:val="40"/>
              </w:rPr>
            </w:pPr>
            <w:r>
              <w:rPr>
                <w:rFonts w:cs="Escolar1;Mangal" w:ascii="Escolar1;Mangal" w:hAnsi="Escolar1;Mangal"/>
                <w:sz w:val="40"/>
                <w:szCs w:val="40"/>
              </w:rPr>
              <w:t>He perdido la bufanda de lana.</w:t>
            </w:r>
          </w:p>
          <w:p>
            <w:pPr>
              <w:pStyle w:val="Normal"/>
              <w:spacing w:lineRule="auto" w:line="360"/>
              <w:rPr>
                <w:rFonts w:ascii="Escolar1;Mangal" w:hAnsi="Escolar1;Mangal" w:cs="Escolar1;Mangal"/>
                <w:sz w:val="40"/>
                <w:szCs w:val="40"/>
              </w:rPr>
            </w:pPr>
            <w:r>
              <w:rPr>
                <w:rFonts w:cs="Escolar1;Mangal" w:ascii="Escolar1;Mangal" w:hAnsi="Escolar1;Mangal"/>
                <w:sz w:val="40"/>
                <w:szCs w:val="4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color w:val="70AD47"/>
                <w:sz w:val="40"/>
                <w:szCs w:val="40"/>
              </w:rPr>
            </w:pPr>
            <w:r>
              <w:rPr>
                <w:color w:val="70AD47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ealiza el juego: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hyperlink r:id="rId14">
        <w:r>
          <w:rPr>
            <w:rStyle w:val="InternetLink"/>
            <w:sz w:val="40"/>
            <w:szCs w:val="40"/>
          </w:rPr>
          <w:t>http://ww2.educarchile.cl/UserFiles/P0001/Media/craighouse/tambor.swf</w:t>
        </w:r>
      </w:hyperlink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64" w:right="96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/>
        <w:sz w:val="12"/>
        <w:szCs w:val="12"/>
        <w:lang w:val="pt-BR"/>
      </w:rPr>
      <w:t xml:space="preserve">9 l e t r a s      VESTIDOS    Imagen S.Palao </w:t>
    </w:r>
    <w:r>
      <w:rPr>
        <w:rFonts w:cs="Arial"/>
        <w:sz w:val="10"/>
        <w:szCs w:val="10"/>
        <w:lang w:val="pt-BR"/>
      </w:rPr>
      <w:t>ARASAAC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rFonts w:cs="Arial"/>
        <w:sz w:val="10"/>
        <w:szCs w:val="10"/>
        <w:lang w:val="pt-BR"/>
      </w:rPr>
    </w:pPr>
    <w:r>
      <w:rPr>
        <w:rFonts w:cs="Arial"/>
        <w:sz w:val="10"/>
        <w:szCs w:val="1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3370" cy="59944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2.educarchile.cl/UserFiles/P0001/Media/craighouse/tambor.sw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23:00Z</dcterms:created>
  <dc:creator>ALBERTO ABARCA 9LETRAS</dc:creator>
  <dc:description/>
  <cp:keywords/>
  <dc:language>en-US</dc:language>
  <cp:lastModifiedBy>Raquel</cp:lastModifiedBy>
  <cp:lastPrinted>2011-05-18T18:56:00Z</cp:lastPrinted>
  <dcterms:modified xsi:type="dcterms:W3CDTF">2017-01-25T23:23:00Z</dcterms:modified>
  <cp:revision>2</cp:revision>
  <dc:subject/>
  <dc:title/>
</cp:coreProperties>
</file>